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徽省中轻职业技能等级认定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能等级认定实施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评价范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商务师，职业编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01-02-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评价对象：全省行业系统、社会人才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报名条件：职业工种相应国家职业技能标准的申报条件，和备案的职业技能等级认定实施方案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收费标准：</w:t>
      </w:r>
      <w:r>
        <w:rPr>
          <w:rFonts w:ascii="仿宋_GB2312" w:hAnsi="仿宋_GB2312" w:cs="仿宋_GB2312" w:eastAsia="仿宋_GB2312"/>
          <w:sz w:val="32"/>
          <w:szCs w:val="32"/>
        </w:rPr>
        <w:t>把社会效益放在首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以营利为最终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职业技能鉴定收费标准，疫情期间合理测算评价成本后，暂定：四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三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报名流程：报名方式：行业系统由企业或行业协会集中报名；社会个人直接来中心报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中心地址，合肥包河区北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考场地址，合肥蜀山区陈村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手机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5516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055102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需要提交的申报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（含单位证明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、学历证、职业技能证书（如有）复印件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色二寸无也照片三张。省外来皖工作者需提交与本省用人单位签订的用工合同（复印件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结果查询：考生可本在本中心网站查询；同时以微信、短信、电话等方式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考证：于考试前五天内发至报名个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流程：等级评价依据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电子商务师职业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（职业编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01-02-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规范严肃开展评价考生的电子商务师职业技能等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638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评方式：理论考试（纸质）、实操考核（手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试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2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场安排：本中心考场内的：第一、第二、第三考试室。成绩公布方式：考生成绩经考评组批注后，报省职业技能人才管理中心审核通过即在本中心网站的专栏内发布，同时以微信、短信、电话等方式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领取方式：成绩公布后的二个月内，凭考生本人身份证来中心领取，需快件送达在报名表上注明邮寄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规章制度：详见本中心规章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中心内部督导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05516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省人社职技人才管理中心监督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51-626236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其他有关事项在考生报名时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安徽省中轻职业技能等级认定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 w:eastAsiaTheme="minorEastAsia"/>
          <w:color w:val="FF000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732</Words>
  <Characters>816</Characters>
  <CharactersWithSpaces>8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6:00Z</dcterms:created>
  <dc:creator>答波L</dc:creator>
  <dc:description/>
  <dc:language>en-US</dc:language>
  <cp:lastModifiedBy>省玉石界的会长</cp:lastModifiedBy>
  <cp:lastPrinted>2022-05-17T06:00:24Z</cp:lastPrinted>
  <dcterms:modified xsi:type="dcterms:W3CDTF">2022-05-17T06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72F1B15E14ADDA59311F74B1B766F</vt:lpwstr>
  </property>
  <property fmtid="{D5CDD505-2E9C-101B-9397-08002B2CF9AE}" pid="3" name="KSOProductBuildVer">
    <vt:lpwstr>2052-11.1.0.11691</vt:lpwstr>
  </property>
</Properties>
</file>